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árgy: </w:t>
        <w:tab/>
      </w:r>
      <w:r>
        <w:rPr>
          <w:rFonts w:cs="Arial" w:ascii="Arial" w:hAnsi="Arial"/>
          <w:bCs/>
          <w:sz w:val="24"/>
          <w:szCs w:val="24"/>
        </w:rPr>
        <w:t>Orosháza Város Német Nemzetiségi Önkormányzat 2024. évi költségvetésének végrehajtá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nemzetiségi önkormányzatok zárszámadás-készítési kötelezettségét és a képviselő-testület elé terjesztésének rendjét az államháztartásról szóló 2011. évi CXCV. törvény írja elő; további szabályokat </w:t>
      </w:r>
      <w:r>
        <w:rPr>
          <w:rFonts w:cs="Arial" w:ascii="Arial" w:hAnsi="Arial"/>
          <w:sz w:val="24"/>
          <w:szCs w:val="24"/>
          <w:lang w:eastAsia="hu-HU"/>
        </w:rPr>
        <w:t>az államháztartásról szóló törvény végrehajtásáról szóló 368/2011. (XII.31.) Korm. rendelet, valamint az államháztartás számviteléről szóló 4/2013. (I.11.) Korm. rendelet állapít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oshá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r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ém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mzetisé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 (a továbbiakban: Önkormányzat) 2024. évi költségvetése előirányzatainak alakulását, azok teljesítését, a vagyoni és pénzügyi helyzet alakulását a zárszámadási határozat mellékletei, valamint a szöveges indoklás segítségével mutatja be.</w:t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űködési célú támogatás előirányzaton a központi költségvetés általános működési támogatásként 1.040 ezer, feladatalapú támogatás címén 1.275 ezer Ft érkezett; a Bethlen Gábor Alapkezelő Zrt. NKUL-KP-1-2024/3-000598 Német Kulturális Hét rendezvénysorozat támogatására 600 ezer Ft érkezett; Orosháza Város Önkormányzata 400 ezer Ft-tal járult hozzá az önkormányzat kiadásaihoz, Békés Vármegye Német Nemzetiségi Önkormányzata 220 ezer Ft összegű támogatást, az OTP Bank Nyrt. 45 ezer Ft kamatjóváírást utalt a pénzforgalmi számlánkra.</w:t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zírozási bevételként a 2024. évi költségvetési maradvány igénybevétele jelentkezett 760 ezer Ft értékben. 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élyi juttatáské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87 ezer Ft értékben a megbízási szerződéssel ellátott pénztárosi teendők díjazása, valamint reprezentációs kiadások jelentkeztek, a munkaadókat terhelő járulékok felhasználási adata az ezekhez kapcsolódó járulékok, hozzájárulások értékét tartalmazza 64 ezer Ft értékben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logi kiadásként 3.743 ezer Ft keletkezett, mely az alábbi feladatok finanszírozására nyújtott fedez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osházán 2024. április 8. és 16.</w:t>
      </w:r>
      <w:r>
        <w:rPr>
          <w:rFonts w:cs="Arial" w:ascii="Arial" w:hAnsi="Arial"/>
          <w:color w:val="000000"/>
          <w:sz w:val="24"/>
          <w:szCs w:val="24"/>
        </w:rPr>
        <w:t xml:space="preserve"> között megrendezett „Német Kultúra Hete”. A magyarországi németek 300 éves jubileumának megemlékezésére és a Wunderbar Festival rendezvénysorozat keretében különböző vetélkedőkön, kulturális eseményeken óvodások, általános iskolások és középiskolások vettek rész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rosházi hátrányos helyzetű családok és diákok részére tartott húsvéti és karácsonyi adománygyűjtési akciót tartós élelmiszerrel támogatta az Önkormányz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 „Laudenbachi Kulturkreis” vezetőségének delegációját fogadt</w:t>
      </w:r>
      <w:r>
        <w:rPr>
          <w:rFonts w:cs="Arial" w:ascii="Arial" w:hAnsi="Arial"/>
          <w:color w:val="000000"/>
          <w:sz w:val="24"/>
          <w:szCs w:val="24"/>
        </w:rPr>
        <w:t>a a nemzetközi kapcsolatok ápolása jegy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szerveztük a DSD nemzetközi nyelvdiploma szóbeli vizsg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. november 11-én lampionos felvonulással, megvendégeléssel került megrendezésre a VII. Márton n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részt vett városi közösségi rendezvényeken a Batyus, Márton és a Sámli Bál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, megyei és országos nemzetiségi megemlékezéseken, közgyűléseken, megbeszéléseken képviseltette magát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iskolai vezetőkkel, német szakos tanárokkal, óvónőkkel megbeszélést, cikluszáró értekezletet, fogadást, adventi összejövetelt tartottun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z alábbi településeken képviseltette magá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Budap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magyarországi németség kulturális és hagyományőrző gálá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El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ándorkulcs-Wanderschlüssel Kampange-identitásmegőrző megnyit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entmise és koszorúzás keretében emlékezés a magyarországi németek sorstragédiáj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zkás felvonul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0 éves település jubileumi rendezvény - magyarországi német irodalom terjesztésének, érkezési szokásainak bemuta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város újratelepítésének ünnepsége - Az elekiek világtalálkozó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ékés Vármegyei N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i Német Nemzetiségi tanösvény át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i Német Nemzetiségi Önkormányzat 30 éves évforduló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yomaendrő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VNNÖ Szövetség kulturális nap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tyus Bá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Gyu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mondja szebben németül? prózamondó verseny diákokn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Mezőberé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ezőberény város 300 éves jubileumi rendezvény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űzöttekre és elhurcoltakra megemlékez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zőberény hagyományai vers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Bék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hagyó történelem órák tar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Budaő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ndorkulcs-Wanderschlüssel záróünnepsé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űködéssel </w:t>
      </w:r>
      <w:r>
        <w:rPr>
          <w:rFonts w:cs="Arial" w:ascii="Arial" w:hAnsi="Arial"/>
          <w:sz w:val="24"/>
          <w:szCs w:val="24"/>
        </w:rPr>
        <w:t xml:space="preserve">kapcsolatos egyéb kiadásként irodaszer beszerzés, egyéb szakmai, üzemeltetési anyagok, folyóirat előfizetés, tag- és regisztrációs díjak, rendezvényszervezés, telefonhasználat, minősített elektronikus aláíráshoz alapcsomag,  informatikai </w:t>
      </w:r>
      <w:r>
        <w:rPr>
          <w:rFonts w:cs="Arial" w:ascii="Arial" w:hAnsi="Arial"/>
          <w:color w:val="000000"/>
          <w:sz w:val="24"/>
          <w:szCs w:val="24"/>
        </w:rPr>
        <w:t xml:space="preserve">eszköz karbantartás, számlavezetési díj és kiküldetési kiadások kerültek kifizet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-ben mobiltelefon és indukciós főzőeszközök beszerzése történt 146 ezer Ft összegben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>A leírtak alapján t</w:t>
      </w:r>
      <w:r>
        <w:rPr>
          <w:rFonts w:eastAsia="Times New Roman" w:cs="Arial" w:ascii="Arial" w:hAnsi="Arial"/>
          <w:sz w:val="24"/>
          <w:szCs w:val="24"/>
          <w:lang w:eastAsia="zh-CN"/>
        </w:rPr>
        <w:t>isztelettel kérem a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Képviselő-t</w:t>
      </w:r>
      <w:r>
        <w:rPr>
          <w:rFonts w:eastAsia="Times New Roman" w:cs="Arial" w:ascii="Arial" w:hAnsi="Arial"/>
          <w:sz w:val="24"/>
          <w:szCs w:val="24"/>
          <w:lang w:eastAsia="zh-CN"/>
        </w:rPr>
        <w:t>estületet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a következő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határozati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javaslat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egvitatásra és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elfogadásár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  <w:t>Határozati javaslat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Orosháza</w:t>
      </w: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Város</w:t>
      </w: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Német</w:t>
      </w: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Nemzetiségi</w:t>
      </w: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Önkormányzat Képviselő-testülete </w:t>
      </w:r>
      <w:r>
        <w:rPr>
          <w:rFonts w:cs="Arial" w:ascii="Arial" w:hAnsi="Arial"/>
          <w:sz w:val="24"/>
          <w:szCs w:val="24"/>
        </w:rPr>
        <w:t xml:space="preserve">dönt arról, hog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)</w:t>
        <w:tab/>
      </w:r>
      <w:r>
        <w:rPr>
          <w:rFonts w:cs="Arial" w:ascii="Arial" w:hAnsi="Arial"/>
          <w:sz w:val="24"/>
          <w:szCs w:val="24"/>
        </w:rPr>
        <w:t>Oroshá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m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zeti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Önkormányzat (a továbbiakban: Önkormányzat) 2024. évi költségvetésének </w:t>
      </w:r>
      <w:r>
        <w:rPr>
          <w:rFonts w:cs="Arial" w:ascii="Arial" w:hAnsi="Arial"/>
          <w:color w:val="000000"/>
          <w:sz w:val="24"/>
          <w:szCs w:val="24"/>
        </w:rPr>
        <w:t>végrehajtásáról szóló beszámolót az 1. és a 2. mellékletekben foglalt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2"/>
        <w:gridCol w:w="4995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340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vételi főösszeg,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ybő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80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öltségvetési bevétel,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szírozási műveletek bevételei, valamint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340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adási főösszeg,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ybő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40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öltségvetési kiadás,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ezer forint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szírozási műveletek kiadás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inti részletezettséggel hagyja jó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)</w:t>
        <w:tab/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tban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gállapítot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vét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rásonként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gbontásá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lékl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rint fogadja el, a bevételek kötelező feladatok ellátása kapcsán merültek f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)</w:t>
        <w:tab/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iadása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lékl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rint fogadja el, a kiadások kötelező feladatok ellátása kapcsán merültek f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)</w:t>
        <w:tab/>
      </w:r>
      <w:r>
        <w:rPr>
          <w:rFonts w:cs="Arial" w:ascii="Arial" w:hAnsi="Arial"/>
          <w:color w:val="000000"/>
          <w:sz w:val="24"/>
          <w:szCs w:val="24"/>
        </w:rPr>
        <w:t>az Önkormányzatnak 144 ezer Ft beruházási kiadása keletkeze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)</w:t>
        <w:tab/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lékletben bemutatott 2024. év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sszevo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rlegét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)</w:t>
        <w:tab/>
      </w:r>
      <w:r>
        <w:rPr>
          <w:rFonts w:cs="Arial" w:ascii="Arial" w:hAnsi="Arial"/>
          <w:color w:val="000000"/>
          <w:sz w:val="24"/>
          <w:szCs w:val="24"/>
        </w:rPr>
        <w:t>az Önkormányzat 2024. évi pénzkészletének változásait a 4. melléklet tartalmazza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)</w:t>
        <w:tab/>
      </w:r>
      <w:r>
        <w:rPr>
          <w:rFonts w:cs="Arial" w:ascii="Arial" w:hAnsi="Arial"/>
          <w:color w:val="000000"/>
          <w:sz w:val="24"/>
          <w:szCs w:val="24"/>
        </w:rPr>
        <w:t>az Önkormányzat 2024. december 31-i állapotra vonatkozó eredmény-kimutatását az 5. melléklet tartalmazza.</w:t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)</w:t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z Önkormányzat 6. melléklet szerinti, 2024. évi költségvetési maradványát </w:t>
      </w:r>
    </w:p>
    <w:p>
      <w:pPr>
        <w:pStyle w:val="TextBody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15 ezer Ft-</w:t>
      </w:r>
      <w:r>
        <w:rPr>
          <w:rFonts w:eastAsia="Arial" w:cs="Arial" w:ascii="Arial" w:hAnsi="Arial"/>
          <w:color w:val="000000"/>
          <w:sz w:val="24"/>
          <w:szCs w:val="24"/>
        </w:rPr>
        <w:t>ban határozza meg.</w:t>
      </w:r>
    </w:p>
    <w:p>
      <w:pPr>
        <w:pStyle w:val="TextBody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)</w:t>
        <w:tab/>
      </w:r>
      <w:r>
        <w:rPr>
          <w:rFonts w:cs="Arial" w:ascii="Arial" w:hAnsi="Arial"/>
          <w:color w:val="000000"/>
          <w:sz w:val="24"/>
          <w:szCs w:val="24"/>
        </w:rPr>
        <w:t>az Önkormányzat 2024. december 31-i állapotra vonatkozó mérlegét a 7. mellékletben mutatja be.</w:t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)</w:t>
        <w:tab/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nak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ósságo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letkezt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letekbő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zességvállalásokbó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nnál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telezettsége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öbbév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ihatáss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ár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öntés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m keletkeztek. Közvetett támogatást nem nyújtott, abban nem részesült.</w:t>
      </w:r>
    </w:p>
    <w:p>
      <w:pPr>
        <w:pStyle w:val="Szvegtrzs2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)</w:t>
        <w:tab/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agyonkimutatását a 8. melléklet tartalmazz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2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)</w:t>
        <w:tab/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Önkormányz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álkodó szervezetben részesedéssel nem rendelkezik.</w:t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elő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  <w:t>D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on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j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</w:t>
      </w:r>
    </w:p>
    <w:p>
      <w:pPr>
        <w:pStyle w:val="Szvegtrzs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táridő:</w:t>
        <w:tab/>
      </w:r>
      <w:r>
        <w:rPr>
          <w:rFonts w:eastAsia="Arial" w:cs="Arial" w:ascii="Arial" w:hAnsi="Arial"/>
          <w:color w:val="000000"/>
          <w:sz w:val="24"/>
          <w:szCs w:val="24"/>
        </w:rPr>
        <w:t>azonn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62043122"/>
      <w:bookmarkStart w:id="1" w:name="_Hlk62040656"/>
      <w:bookmarkStart w:id="2" w:name="_Hlk62043122"/>
      <w:bookmarkStart w:id="3" w:name="_Hlk62040656"/>
      <w:bookmarkEnd w:id="2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62043122"/>
      <w:bookmarkStart w:id="5" w:name="_Hlk62040656"/>
      <w:bookmarkStart w:id="6" w:name="_Hlk62043122"/>
      <w:bookmarkStart w:id="7" w:name="_Hlk62040656"/>
      <w:bookmarkEnd w:id="6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Orosháza, 2025. május 27</w:t>
      </w:r>
      <w:bookmarkStart w:id="8" w:name="_GoBack"/>
      <w:bookmarkEnd w:id="8"/>
      <w:r>
        <w:rPr>
          <w:rFonts w:eastAsia="Times New Roman" w:cs="Arial" w:ascii="Arial" w:hAnsi="Arial"/>
          <w:sz w:val="24"/>
          <w:szCs w:val="24"/>
          <w:lang w:eastAsia="hu-HU"/>
        </w:rPr>
        <w:t>. napj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hu-HU"/>
        </w:rPr>
        <w:tab/>
        <w:t>Dr. Abonyi Lajos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>Dr. Tatár Zoltán</w:t>
      </w:r>
    </w:p>
    <w:p>
      <w:pPr>
        <w:pStyle w:val="Normal"/>
        <w:tabs>
          <w:tab w:val="clear" w:pos="708"/>
          <w:tab w:val="left" w:pos="1418" w:leader="none"/>
          <w:tab w:val="center" w:pos="198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Cs/>
          <w:sz w:val="24"/>
          <w:szCs w:val="24"/>
          <w:lang w:eastAsia="hu-HU"/>
        </w:rPr>
        <w:tab/>
        <w:t>1. elnök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072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3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c9726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b496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d2c47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37a8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37a8d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9726a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45d20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qFormat/>
    <w:rsid w:val="003c5ed4"/>
    <w:rPr>
      <w:rFonts w:ascii="Times New Roman" w:hAnsi="Times New Roman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c5ed4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7d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b49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37a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37a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c73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Szvegtrzs21" w:customStyle="1">
    <w:name w:val="Szövegtörzs 21"/>
    <w:basedOn w:val="Normal"/>
    <w:qFormat/>
    <w:rsid w:val="00a73fd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5E1D0-C971-4447-AF46-388A2A785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823</Words>
  <Characters>5681</Characters>
  <CharactersWithSpaces>64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9:00Z</dcterms:created>
  <dc:creator>Miszlai Judit</dc:creator>
  <dc:description/>
  <dc:language>en-US</dc:language>
  <cp:lastModifiedBy>Ökrösné Mészáros Ágnes</cp:lastModifiedBy>
  <cp:lastPrinted>2025-05-20T09:46:00Z</cp:lastPrinted>
  <dcterms:modified xsi:type="dcterms:W3CDTF">2025-05-2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